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玉堂金闺 闲听落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梅香满径忆旧情轻雨润叶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中，“玉堂金闺”常被用来形容那些富丽堂皇的女性居所，而“闲听落花”则传达了一种悠闲自得、心境宁静的情感。这种生活状态，在当时看来，无疑是一种极大的奢侈和享受。</w:t>
      </w:r>
      <w:r>
        <w:rPr>
          <w:sz w:val="32"/>
          <w:szCs w:val="32"/>
        </w:rPr>
        <w:t>&lt;/p&gt;&lt;p&gt;&lt;img src="/static-img/Q7zoba1DV7jwBEiQfzNQSZzoRPgBKe3fMYcf1KxiWBuP03s7rIaDKkxyKsvK7aLW.jpg"&gt;&lt;/p&gt;&lt;p&gt;</w:t>
      </w:r>
      <w:r>
        <w:rPr>
          <w:sz w:val="32"/>
          <w:szCs w:val="32"/>
        </w:rPr>
        <w:t>然而，这样的生活方式并非每个人都能拥有。在现实中，许多人都是辛勤工作以维持生计，而对于那些能够享受到这类生活的人来说，他们往往会珍惜这一份独特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氏的女子，她住在一个小城里的一座旧宅子里，那里的院子里有几棵古老的梅树，每到秋天就会开出淡黄色的花朵，为整个院子增添了一抹清新的色彩。李氏是一个文人墨客，她喜欢坐在院子里的凉亭里，用笔蘸上墨水，将周围自然景致绘制成画。她对这些画作非常认真，对于每一枝落叶，每一片落花，都能描绘出它们自己的故事和情感。</w:t>
      </w:r>
      <w:r>
        <w:rPr>
          <w:sz w:val="32"/>
          <w:szCs w:val="32"/>
        </w:rPr>
        <w:t>&lt;/p&gt;&lt;p&gt;&lt;img src="/static-img/rBmgTqhzsxcOPPtNBwIn4pzoRPgBKe3fMYcf1KxiWBvM6ULoqyFWotWl9NNaFx920HUBNGTyv1UpOvD-9tF-YiFpnqxUQ_hopM81mxXtdeAdWCqbuiZAUiKhSUEugPPY.jpg"&gt;&lt;/p&gt;&lt;p&gt;</w:t>
      </w:r>
      <w:r>
        <w:rPr>
          <w:sz w:val="32"/>
          <w:szCs w:val="32"/>
        </w:rPr>
        <w:t>有一天，当她正在为一幅新画加点颜色时，一阵轻微的雨开始飘洒下来，带着秋意中的湿润气息。这时候，她不仅注意到了外面的雨声，还听到窗外梅花香味更浓郁了。她放下笔站起来，走到窗前，看着那边已经开始飘落的小雨滴，与梅花相互映衬，让整个世界都显得格外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是她的心灵得到洗礼的一刻。正如她后来写下的诗句：“玉堂金闺 闲听落花”，这样的生活虽然简单，却蕴含了无穷深远的情感和智慧。她通过艺术捕捉了这一刻，并将之变成了永恒，不只是她的内心世界，更是很多人的共鸣与梦想。</w:t>
      </w:r>
      <w:r>
        <w:rPr>
          <w:sz w:val="32"/>
          <w:szCs w:val="32"/>
        </w:rPr>
        <w:t>&lt;/p&gt;&lt;p&gt;&lt;img src="/static-img/IZ7o6WcojZMfPwoLcJ_T-5zoRPgBKe3fMYcf1KxiWBvM6ULoqyFWotWl9NNaFx920HUBNGTyv1UpOvD-9tF-YiFpnqxUQ_hopM81mxXtdeAdWCqbuiZAUiKhSUEugPPY.jpg"&gt;&lt;/p&gt;&lt;p&gt;</w:t>
      </w:r>
      <w:r>
        <w:rPr>
          <w:sz w:val="32"/>
          <w:szCs w:val="32"/>
        </w:rPr>
        <w:t>就像李氏一样，我们也可以从日常的小事中寻找美好，如同“闲听落花”的感觉一般，即使身处繁忙与压力之中，也可以找到内心平静的心态。而“玉堂金闺”的理念，则提醒我们要珍惜现在，有幸拥有的美好时光，就像那些珍贵的手稿或精致陶瓷一样，要细心呵护，以免错过任何一点瑰宝般的瞬间。</w:t>
      </w:r>
      <w:r>
        <w:rPr>
          <w:sz w:val="32"/>
          <w:szCs w:val="32"/>
        </w:rPr>
        <w:t>&lt;/p&gt;&lt;p&gt;&lt;a href = "/doc/419451-</w:t>
      </w:r>
      <w:r>
        <w:rPr>
          <w:sz w:val="32"/>
          <w:szCs w:val="32"/>
        </w:rPr>
        <w:t xml:space="preserve">玉堂金闺 闲听落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梅香满径忆旧情轻雨润叶入梦想</w:t>
      </w:r>
      <w:r>
        <w:rPr>
          <w:sz w:val="32"/>
          <w:szCs w:val="32"/>
        </w:rPr>
        <w:t>.doc" rel="alternate" download="419451-</w:t>
      </w:r>
      <w:r>
        <w:rPr>
          <w:sz w:val="32"/>
          <w:szCs w:val="32"/>
        </w:rPr>
        <w:t xml:space="preserve">玉堂金闺 闲听落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梅香满径忆旧情轻雨润叶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